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：                                  兰州牧药所汽车租赁服务报价单</w:t>
      </w:r>
    </w:p>
    <w:tbl>
      <w:tblPr>
        <w:tblW w:w="14043" w:type="dxa"/>
        <w:jc w:val="left"/>
        <w:tblInd w:w="-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2059"/>
        <w:gridCol w:w="1977"/>
        <w:gridCol w:w="1800"/>
        <w:gridCol w:w="1132"/>
        <w:gridCol w:w="1678"/>
        <w:gridCol w:w="1956"/>
        <w:gridCol w:w="1680"/>
        <w:gridCol w:w="1257"/>
      </w:tblGrid>
      <w:tr>
        <w:trPr>
          <w:trHeight w:val="1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内、大洼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天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内，含司机、燃油费、停车费、票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内、大洼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           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内，含司机、燃油费、停车费、票税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洼山基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趟接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场单趟接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趟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含司机、过路费、燃油费、停车费、票税）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外包干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里，内含司机、过路费、燃油费、停车费、票税）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外包干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内，含司机、过路费、燃油费、停车费、司机食宿费、票税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公里                      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）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凑型轿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卡罗拉、朗逸、伊兰特、速腾、思域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型轿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帕萨特、雅阁、凯美瑞、迈腾、红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UV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R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R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AV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途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汉兰达、坦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大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UV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普拉多、酷路泽、途昂、坦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PV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L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田奥德赛、丰田赛那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斯特（淡季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斯特（旺季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符金钟</cp:lastModifiedBy>
  <cp:lastPrinted>2024-12-18T10:49:00Z</cp:lastPrinted>
  <dcterms:modified xsi:type="dcterms:W3CDTF">2024-12-20T01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CD394A4F4D6095B1B656C5139018_12</vt:lpwstr>
  </property>
  <property fmtid="{D5CDD505-2E9C-101B-9397-08002B2CF9AE}" pid="3" name="KSOProductBuildVer">
    <vt:lpwstr>2052-12.1.0.19302</vt:lpwstr>
  </property>
</Properties>
</file>