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中国农业科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兰州畜牧与兽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研究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年公开招聘笔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考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分钟，考生进入考场，对号入座。考生入场后，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将带有本人照片的有效证件放在座位左上角，以便监考人员查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严禁将各种电子、通信、计算、存储或其他设备带至座位。考生应关闭各种通讯工具并存放在指定位置。考试开始后不得传递任何物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考试期间禁食，可以饮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统一开考信号发出后才能开始答题。笔试开考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分钟内，可进入考场参加考试，考试时间按照统一规定结束。开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分钟后，方准交卷出场。考试期间考生原则上不得离开考场，确有特殊情况的，需经监考人员同意，并由监考人员陪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考生须在每一页答题纸密封区上填写姓名和身份证号码，答题纸纵向、单面使用。答题纸最下方须标注页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考生须严格遵守考试纪律，保持考场安静有序，不允许喧哗、左顾右盼、查看资料、抄袭等行为。若有作弊行为，立即取消考试资格，并在开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分钟后方可离开考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考生遇试卷无法看清等问题可举手询问，不得向监考人员询问与试题相关问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考试时间到，考生须听从监考人员指令立即停止答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待工作人员收取试题和答题纸后，方可退出考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考试全程将录音录像，如发现作弊等违反考场纪律的行为，将被取消考试成绩，情节严重的，我单位将形成考试记录交予考生上级主管部门，纳入诚信档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考生不得擅自对外公开笔试内容，如发现存在违规行为，我单位将追究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8:15Z</dcterms:created>
  <dc:creator>Administrator</dc:creator>
  <dc:description/>
  <dc:language>en-US</dc:language>
  <cp:lastModifiedBy>张小甫</cp:lastModifiedBy>
  <dcterms:modified xsi:type="dcterms:W3CDTF">2025-04-23T06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7E9A3DC2D4813B1F7F2FA4BE1566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hOTUwYmJmYjg1NTYzYzk2ODViMTU3OTE1NDYxNzIiLCJ1c2VySWQiOiI2MTMzMDQxOTQifQ==</vt:lpwstr>
  </property>
</Properties>
</file>